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ata Utiliz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DRF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DR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titute for Population and Social Research, Mahidol Universit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me of principal applicant: </w:t>
      </w:r>
      <w:r>
        <w:rPr/>
        <w:t>(Mr./Mrs./Miss/Ms.)…...…………………………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  <w:bCs/>
        </w:rPr>
        <w:t>Email address of principle applican</w:t>
      </w:r>
      <w:r>
        <w:rPr/>
        <w:t>t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Name(s) of other researchers:</w:t>
      </w:r>
      <w:r>
        <w:rPr/>
        <w:t>……………………………………………………….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Current address of principal applicant:</w:t>
      </w:r>
      <w:r>
        <w:rPr/>
        <w:t xml:space="preserve"> …………………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.…………………………………………………………………………………………………...</w:t>
      </w:r>
      <w:r>
        <w:rPr>
          <w:b/>
          <w:bCs/>
        </w:rPr>
        <w:t>Brief description of research:</w:t>
      </w:r>
      <w:r>
        <w:rPr/>
        <w:t xml:space="preserve"> ……………………………………………………….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……… The </w:t>
      </w:r>
      <w:r>
        <w:rPr>
          <w:b/>
          <w:bCs/>
        </w:rPr>
        <w:t>data requested</w:t>
      </w:r>
      <w:r>
        <w:rPr/>
        <w:t xml:space="preserve"> is from (Project or Survey)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Year of data collection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Variables: (for the Kanchanaburi DSS, please fill in an additional sheet)…………………….      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ject Director</w:t>
      </w:r>
      <w:r>
        <w:rPr/>
        <w:t>:…………………...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what form(s) will the research be disseminated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 xml:space="preserve">    </w:t>
      </w:r>
      <w:r>
        <w:rPr/>
        <w:t>Thesis/Dissertation</w:t>
      </w:r>
    </w:p>
    <w:p>
      <w:pPr>
        <w:pStyle w:val="Normal"/>
        <w:spacing w:before="60" w:after="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 xml:space="preserve">    </w:t>
      </w:r>
      <w:r>
        <w:rPr/>
        <w:t>Journal article</w:t>
      </w:r>
    </w:p>
    <w:p>
      <w:pPr>
        <w:pStyle w:val="Normal"/>
        <w:spacing w:before="60" w:after="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 xml:space="preserve">    </w:t>
      </w:r>
      <w:r>
        <w:rPr/>
        <w:t>Book</w:t>
      </w:r>
    </w:p>
    <w:p>
      <w:pPr>
        <w:pStyle w:val="Normal"/>
        <w:spacing w:before="60" w:after="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 xml:space="preserve">    </w:t>
      </w:r>
      <w:r>
        <w:rPr/>
        <w:t>Other (please specify ……………………………………………………………….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:</w:t>
      </w:r>
    </w:p>
    <w:p>
      <w:pPr>
        <w:pStyle w:val="Normal"/>
        <w:numPr>
          <w:ilvl w:val="0"/>
          <w:numId w:val="2"/>
        </w:numPr>
        <w:rPr/>
      </w:pPr>
      <w:r>
        <w:rPr/>
        <w:t>The user must submit the final report.</w:t>
      </w:r>
    </w:p>
    <w:p>
      <w:pPr>
        <w:pStyle w:val="Normal"/>
        <w:numPr>
          <w:ilvl w:val="0"/>
          <w:numId w:val="2"/>
        </w:numPr>
        <w:rPr/>
      </w:pPr>
      <w:r>
        <w:rPr/>
        <w:t>The user must inform of data editing (syntax file is preference).</w:t>
      </w:r>
    </w:p>
    <w:p>
      <w:pPr>
        <w:pStyle w:val="Normal"/>
        <w:numPr>
          <w:ilvl w:val="0"/>
          <w:numId w:val="2"/>
        </w:numPr>
        <w:rPr/>
      </w:pPr>
      <w:r>
        <w:rPr/>
        <w:t>We encourage the sharing of new created variables from the existing data e.g. household wealth index, health index by submitting its syntax file.</w:t>
      </w:r>
    </w:p>
    <w:p>
      <w:pPr>
        <w:pStyle w:val="Normal"/>
        <w:numPr>
          <w:ilvl w:val="0"/>
          <w:numId w:val="2"/>
        </w:numPr>
        <w:rPr/>
      </w:pPr>
      <w:r>
        <w:rPr/>
        <w:t>The user is not authorized distribute this data to other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I have read and understood the IPSR data utilization request and accept the conditions.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6377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IPSR’s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Not Approv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Appr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tilization fee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ature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IPSR’s Direc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Not Approve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Appro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tilization fee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gnature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>Signature………………………………………...</w:t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>(………………………………………………...)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>Supervisor’s signature…………………………..</w:t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>(………………………………………………...)</w:t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>Date ……………………………………………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>An Additional She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04165</wp:posOffset>
                </wp:positionV>
                <wp:extent cx="41236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ist of documents that you will receive after submitt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Data Utilization Request Form (DRF0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 The questionnaire file, in which year specified on the data  utilization request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The code description file of questionn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requested form (DRF0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You will receive data/contact within 10 working days after submitting the DRF0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act Address:</w:t>
                            </w:r>
                            <w:r>
                              <w:rPr/>
                              <w:t xml:space="preserve"> Khun Wannee   Hutapha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anchanaburi Field Station, IPSR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hidol University at Kanchanaburi provi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0-1804-0601, 0-3458-50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mail: tewht@mahidol.ac.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0.7pt;mso-wrap-distance-left:9.05pt;mso-wrap-distance-right:9.05pt;mso-wrap-distance-top:0pt;mso-wrap-distance-bottom:0pt;margin-top:23.9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ist of documents that you will receive after submitt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Data Utilization Request Form (DRF0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 The questionnaire file, in which year specified on the data  utilization request for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The code description file of questionnai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requested form (DRF02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. You will receive data/contact within 10 working days after submitting the DRF02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Contact Address:</w:t>
                      </w:r>
                      <w:r>
                        <w:rPr/>
                        <w:t xml:space="preserve"> Khun Wannee   Hutapha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Kanchanaburi Field Station, IPSR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hidol University at Kanchanaburi provi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0-1804-0601, 0-3458-507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mail: tewht@mahidol.ac.t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357"/>
        <w:rPr/>
      </w:pPr>
      <w:r>
        <w:rPr/>
        <w:t>Data Requested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DRF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DRF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pecify variable’s name, that appears on questionnaire or question number. If any condition, please specify detail in descript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9"/>
        <w:gridCol w:w="3323"/>
        <w:gridCol w:w="74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(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 of collectio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58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60" w:leader="none"/>
      </w:tabs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6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49:00Z</dcterms:created>
  <dc:creator>Jongjit Rittirong</dc:creator>
  <dc:description/>
  <cp:keywords/>
  <dc:language>en-US</dc:language>
  <cp:lastModifiedBy>iLLuSioN</cp:lastModifiedBy>
  <cp:lastPrinted>2007-06-15T09:42:00Z</cp:lastPrinted>
  <dcterms:modified xsi:type="dcterms:W3CDTF">2010-02-18T01:51:00Z</dcterms:modified>
  <cp:revision>3</cp:revision>
  <dc:subject/>
  <dc:title>Data Utilization Request</dc:title>
</cp:coreProperties>
</file>